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MAT5420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eavell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Mississippi Colleg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5-08-23T19:3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8-10-15T20:4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0-08-01T19:1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5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27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ississippi College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01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2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MAT5420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MAT5420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BestFit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yphenationZone&gt;0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0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0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Origin&gt;0 pt&lt;/w:DrawingGridHorizont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Origin&gt;0 pt&lt;/w:DrawingGridVertic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YS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YS_HYPER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cing-page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numbering-style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yle:alpha-low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numbering-style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yle:alpha-low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237549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14831816 67698689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mso-pagination:none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3.25in'&gt;&lt;!--[if supportFields]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SEQ CHAPTER \h \r 1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element:field-end'&gt;&lt;/span&gt;&lt;![endif]--&gt;&lt;span style='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span style='mso-tab-count:1'&gt; &lt;/span&gt;SYLLAB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12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Course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:&lt;span style='mso-tab-count:2'&gt; &lt;/span&gt;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20 Modern Algebr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indent:-1.5in;mso-p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lt;b style='mso-bidi-font-weight:normal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Text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:&lt;span style='mso-tab-count:3'&gt; &lt;/span&gt;&lt;u&gt;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dern Algebra&lt;/u&gt;, 6&lt;sup&gt;th&lt;/sup&gt; Edition, Gilbert and Gilber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12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Catalog Description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;tab-stops:right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 style='mso-bidi-font-weight:normal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20 Modern Algebra&lt;span style='mso-tab-count:1'&gt; &lt;/span&gt;Cr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sem. hrs.&lt;/span&gt;&lt;/b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mso-pagination:none'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tyle:normal'&gt;&lt;spa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"sans-serif";mso-bidi-font-family:"Times New Roman"'&gt;Prerequis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301; graduate standing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12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&lt;o:p&gt;&amp;nbsp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A study of groups, rings, integral domains and field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12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Rationale for Course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odern Algebra entails an examination of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which unite such mathematically diverse objects as inte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nal numbers, real numbers, complex numbers, matrices, polynom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with modular arithmetic, symmetries on a geometric fig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functions.&lt;span style='mso-spacerun:yes'&gt; &lt;/span&gt;The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s of modern algebra play important roles in higher mathematics, phys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stry, and computer scien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12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Learning Objectives: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span style='mso-spacerun:yes'&gt; &lt;/span&gt;At the conclu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se, the successful student should be able to define, explain, discu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ly the concepts of groups, rings, integral domains, and fie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abstract mathematical concepts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opics includ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n numbers, functions and matric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lations including equivalence relations and equivalence class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nduc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algorithm and the Euclidean algorith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amental theorem of arithmetic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congr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o 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 and cryptograph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gro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groups and Cayley tabl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cy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and subgroups and their generato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omorphisms and isomorphism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Arial","sans-serif";mso-bidi-font-family:"Times New Roman"'&gt;-perm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roups and Cayle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ore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-co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Lagrang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ore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-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groups and the Fundamental Theorem of group homomorphism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-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ubring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-integ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mains and fiel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-id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Fundamental Theorem of Ring Homomorphism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-polynom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a commutative r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-irreduc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ynomials and the Unique Factorization Theore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amental Theorem of Algebr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mso-bidi-font-size:12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'&gt;Academic Integrity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: Honesty and integrity are basic virtues expected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at &lt;st1:place w:st="on"&gt;&lt;st1:PlaceName w:st="on"&gt;Mississippi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Type w:st="on"&gt;College&lt;/st1:PlaceType&gt;&lt;/st1:place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e &lt;i style='mso-bidi-font-style:normal'&gt;Mississi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ege Tomahawk&lt;/i&gt; lists the policies and penalties for plagiaris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ating.&lt;span style='mso-spacerun:yes'&gt; &lt;/span&gt;This information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online by going to &lt;a href="http://www.mc.edu/publications/policies/"&gt;http://www.mc.edu/publications/policies/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ollowing the link to Policy 2.19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family:"Arial","sans-serif";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;mso-bidi-font-family:"Times New Roman"'&gt;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ironment:&lt;/span&gt;&lt;/b&gt;&lt;span style='mso-bidi-font-size:12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method of instruction will include lecture, group problem sol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vidual problem solving, quizzes and examination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Each student is expected to hav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ext, writing materials, a calculator and an open min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On tests, quizzes, and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-of-class projects, the work is assumed to be the student's own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ating will be tolerat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;mso-bidi-font-family:"Times New Roman"'&gt;Di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mmodation:&lt;/span&gt;&lt;/b&gt;&lt;span style='mso-bidi-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ial","sans-serif";mso-bidi-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If you need special accommodation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rning, physical, psychological, or other disabilities, please contact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dy Wagner in the Counseling and &lt;st1:place w:st="on"&gt;&lt;st1:PlaceName w:st="on"&gt;Career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Name w:st="on"&gt;Development&lt;/st1:PlaceName&gt; &lt;st1:PlaceType w:st="on"&gt;Center&lt;/st1:PlaceType&gt;&lt;/st1:place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He may be reached by phone at 925-3354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 at &lt;st1:address w:st="on"&gt;&lt;st1:Street w:st="on"&gt;P. O. Box 4016&lt;/st1:Street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City w:st="on"&gt;Clinton&lt;/st1:City&gt;, &lt;st1:State w:st="on"&gt;MS&lt;/st1:State&gt; &lt;st1:Postal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39058&lt;/st1:PostalCode&gt;&lt;/st1:address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;mso-bidi-font-family:"Times New Roman"'&gt;Assessment: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span style='mso-spacerun:yes'&gt; &lt;/span&gt;Assess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's progress will be made through quizzes and examination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classroom feedback. Graduate students must also write a paper o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st ten pages on a topic determined in agreement with the instructo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e paper will be worth 100 points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graded on content as well as form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re will be two unit examinations (worth 100 points each), daily work (quiz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ther projects worth a total of 150 points) and a comprehensiv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ination (worth 150 points). The final grade will be determ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scal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span style='mso-tab-count:1'&gt; &lt;/span&gt;540-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&lt;span style='mso-tab-count:2'&gt; &lt;/span&gt;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span style='mso-tab-count:1'&gt; &lt;/span&gt;510-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&lt;span style='mso-tab-count:2'&gt; &lt;/span&gt;B+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span style='mso-tab-count:1'&gt; &lt;/span&gt;480-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&lt;span style='mso-tab-count:2'&gt; &lt;/span&gt;B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span style='mso-tab-count:1'&gt; &lt;/span&gt;450-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&lt;span style='mso-tab-count:2'&gt; &lt;/span&gt;C+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span style='mso-tab-count:1'&gt; &lt;/span&gt;420-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&lt;span style='mso-tab-count:2'&gt; &lt;/span&gt;C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span style='mso-tab-count:1'&gt; &lt;/span&gt;Below 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&lt;span style='mso-tab-count:2'&gt; &lt;/span&gt;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Makeup work is the responsibility of the student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cleared with the instructor &lt;b style='mso-bidi-font-weight:normal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ance&lt;/b&gt; whenever possible.&lt;span style='mso-spacerun:yes'&gt; &lt;/span&gt;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makeups for quizzes. Out-of-class assignments are to be turned 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 of the class on the date they are due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Late work will be accepted only until the next class period 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 penalty.&lt;span style='mso-spacerun:yes'&gt; &lt;/span&gt;The College stip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grade for the course is automatically an F in the event of missing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more of the class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MISSISSIPPI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ADEMIC POLICIES&lt;/b&gt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Students should consult the Mississippi Colleg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al located at http://www.mc.edu/resources/publications/policies/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icial information regard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 style='margin-top:0in'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0 level1 lfo1'&gt;Class attendance -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0 level1 lfo1'&gt;Grading - Policy 2.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0 level1 lfo1'&gt;Cheating - Policy 2.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0 level1 lfo1'&gt;Counseling and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ices - Policy 2.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0 level1 lfo1'&gt;Research - Policy 2.27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list:l0 level1 lfo1'&gt;Counseling and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er - Policy 2.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'&gt;Students who may requir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accomodation&lt;/span&gt; due to a documented handicap shoul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s located at http://www.mc.edu/about/offices/counseling/disabilities/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'&gt;The Generic Grading Scal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is A = 90-100, B = 80-89, C = 70-79, D = 60-69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Individual instructors are free to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grading scheme so students should consult their section'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llabus for the official grading scale to be utiliz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Tutoring Hours&lt;/b&gt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Hours and location for the departmental tutoring cen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ted at http://www.mc.edu/academics/academic-tutoring&lt;span class=GramE&gt;/ 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mso-pagination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2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